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г о в о р №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едение реестр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ладельцев ценных бума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Якутск</w:t>
        <w:tab/>
        <w:tab/>
        <w:tab/>
        <w:tab/>
        <w:tab/>
        <w:tab/>
        <w:tab/>
        <w:t xml:space="preserve">                              «____» ____________ 20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г.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кционерное общество «Республиканский специализированный регистратор «Якутский Фондовый Центр» (лицензия Банка России № 098-14065-000001 от 19.03.2004 г. без ограничения срок действия), именуемый в дальнейшем </w:t>
      </w:r>
      <w:r>
        <w:rPr>
          <w:b/>
          <w:bCs/>
          <w:sz w:val="22"/>
          <w:szCs w:val="22"/>
        </w:rPr>
        <w:t>«РЕГИСТРАТОР»</w:t>
      </w:r>
      <w:r>
        <w:rPr>
          <w:sz w:val="22"/>
          <w:szCs w:val="22"/>
        </w:rPr>
        <w:t>, в лице 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дразделения регистрат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с одной стороны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О, должность, реквизиты документа, на основании которого действует руководи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__________________________»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Введите наименование эмитента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именуемое в дальнейшем  </w:t>
      </w:r>
      <w:r>
        <w:rPr>
          <w:b/>
          <w:bCs/>
          <w:sz w:val="22"/>
          <w:szCs w:val="22"/>
        </w:rPr>
        <w:t>«КЛИЕНТ (ЭМИТЕНТ)»</w:t>
      </w:r>
      <w:r>
        <w:rPr>
          <w:sz w:val="22"/>
          <w:szCs w:val="22"/>
        </w:rPr>
        <w:t>, в лице генерального директора ________________________, действующего на основании Устава с другой стороны, в дальнейшем совместно именуемые «Стороны», заключили настоящий договор на оказание услуг по ведению реестра владельцев ценных бумаг (далее – «Договор»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При исполнении Договора Стороны руководствуются законодательством Российской Федерации, нормативными актами в сфере финансовых рынков, нормативными актами Банка России, Правилами ведения реестра владельцев ценных бумаг Регистратора и другими локальными нормативными актами.</w:t>
      </w:r>
    </w:p>
    <w:p>
      <w:pPr>
        <w:pStyle w:val="Normal"/>
        <w:widowControl w:val="false"/>
        <w:numPr>
          <w:ilvl w:val="1"/>
          <w:numId w:val="3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Все термины, встречающиеся в тексте Договора, тракту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pacing w:before="60" w:after="60"/>
        <w:ind w:left="794" w:hanging="36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 заключении Договора Учредители ознакомлены с Правилами ведения реестра владельцев ценных бумаг Регистратора и согласны с ними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лиент поручает, а Регистратор за вознаграждение принимает на себя обязательство по ведению реестра владельцев ценных бумаг Клиента, включающее: сбор, фиксацию, обработку, хранение данных, составляющих реестр владельцев ценных бумаг Клиента (далее – «Реестр»), и предоставлению информации из Реестра.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тор выполняет свои функции, руководствуясь действующим законодательством РФ, регулирующим рынок ценных бумаг в РФ, нормативными документами Банка России, иными нормативными актами по рынку ценных бумаг, Правилами ведения реестра владельцев ценных бумаг АО РСР «Якутский Фондовый Центр» (далее – «Правила ведения реестра»).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тор приступает к ведению реестра владельцев ценных бумаг после передачи Регистратору информации и документов, составляющих систему ведения реестра, на следующий день после подписания Акта приема-передачи информации и документов, составляющих систему ведения реестра владельцев ценных бумаг. Акта приема-передачи информации и документов, составляющих систему ведения реестра владельцев ценных бумаг, подписывается при условии передачи всех документов и информации, указанных в Приложении №1 к настоящему Договору.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ведение реестра Клиента до момента подписания Акта приема-передачи документов возлагается на Клиента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bookmarkStart w:id="0" w:name="_Ref425859516"/>
      <w:r>
        <w:rPr>
          <w:iCs/>
          <w:sz w:val="22"/>
          <w:szCs w:val="22"/>
        </w:rPr>
        <w:t>Регистратор обязан:</w:t>
      </w:r>
      <w:bookmarkEnd w:id="0"/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Приступить к ведению Реестра после получения информации и документов, составляющих систему ведения реестра в соответствии с п.2.3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едение Реестра по всем ценным бумагам, эмитированным Клиентом в электронном виде с использованием лицензионных программных продуктов на основе принятой Регистратором технологии учета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/>
      </w:pPr>
      <w:r>
        <w:rPr>
          <w:sz w:val="22"/>
          <w:szCs w:val="22"/>
        </w:rPr>
        <w:t>Выполнять все типы операций, установленных нормативными актами о ведении реестра владельцев ценных бумаг и иными нормативными актами по рынку ценных бумаг в РФ, в установленные сроки, в соответствии с Правилами ведения реестра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на основании письменного запроса Клиента список владельцев ценных бумаг, составленный на определенную дату для исполнения Клиентом корпоративных процедур и других обязанностей, предусмотренных законодательством РФ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хранность информации, содержащейся в реестре, включая документы, на основании которых произведены операции, и конфиденциальность информации, в соответствии с требованиями законодательства РФ, нормативными актами Банка России, Правилами ведения реестра и настоящего Договора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Доводить до сведения Клиента необходимую периодическую и чрезвычайную информацию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В целях сохранения конфиденциальности информации Клиента, Регистратор обязан передавать данные, касающиеся хода исполнения данного Договора только по предоставлению доверенности от Клиента на право получения данным лицом соответствующей информации;</w:t>
      </w:r>
    </w:p>
    <w:p>
      <w:pPr>
        <w:pStyle w:val="Normal"/>
        <w:numPr>
          <w:ilvl w:val="2"/>
          <w:numId w:val="3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остоянный доступ к тексту Правил ведения реестра путем опубликования действующей редакции на странице Регистратора в сети Интернет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yfc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bookmarkStart w:id="1" w:name="_Ref425859537"/>
      <w:r>
        <w:rPr>
          <w:iCs/>
          <w:sz w:val="22"/>
          <w:szCs w:val="22"/>
        </w:rPr>
        <w:t>Клиент обязан:</w:t>
      </w:r>
      <w:bookmarkEnd w:id="1"/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>Предоставить документы, являющиеся основанием для обслуживания Реестра владельцев ценных бумаг согласно Приложению №1 к настоящему Договору, для подписания Акта приема-передачи и начала ведения реестра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Регистратору необходимую документацию для исполнения указанных в настоящем Договоре функций, а также основания для внесения записей в Реестр владельцев ценных бумаг Клиента, согласно действующему законодательству РФ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плачивать услуги Регистратора в соответствии с п.4 настоящего Договора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уведомлять Регистратора об изменении учредительных документов Клиента, назначении уполномоченных представителей, предоставлять документы, подтверждающие такие изменения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с момента государственной регистрации передать Регистратору зарегистрированные решения о дополнительных выпусках ценных бумаг, отчеты об итогах выпуска ценных бумаг и уведомления об их регистрации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7 (семи) рабочих дней с даты составления передать Регистратору заверенные Клиентом копии или выписки из протоколов общих собраний акционеров в отношении вопросов реорганизации, ликвидации, избрания совета директоров и избрания или назначения единоличного исполнительного органа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>При изменении данных, содержащихся в анкете эмитента передать Регистратору в течение 10 (десяти) рабочих дней с момента наступления (принятия, утверждения, регистрации) вновь заполненную анкету эмитента, содержащую актуальные сведения, а также представить Регистратору  выписку из Единого государственного реестра  юридических лиц  в случае смены единоличного исполнительного органа Клиента, изменения данных о месте нахождения Клиента или изменения наименования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>В рабочий день, следующий за днем направления документов в орган, осуществляющий государственную регистрацию юридических лиц, направить Регистратору уведомление о факте предоставления Клиентом документов о внесении в Единый государственный реестр юридических лиц записи о своей ликвидации или о прекращении своей деятельности, с приложением документов, содержащих решение о реорганизации или ликвидации, заверенных Клиентом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Самостоятельно знакомиться с Правилами ведения реестра владельцев ценных бумаг на сайте Регистратора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yf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4"/>
          <w:szCs w:val="22"/>
        </w:rPr>
      </w:pPr>
      <w:r>
        <w:rPr>
          <w:rFonts w:cs="Arial"/>
          <w:sz w:val="22"/>
        </w:rPr>
        <w:t>Предоставлять документы и сведения, необходимые для осуществления Регистратором функций, предусмотренных законодательством РФ для противодействия легализации (отмыванию) доходов, полученных преступным путем, и финансированию терроризма</w:t>
      </w:r>
      <w:r>
        <w:rPr>
          <w:rFonts w:cs="Arial"/>
          <w:sz w:val="24"/>
        </w:rPr>
        <w:t>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rFonts w:cs="Arial"/>
          <w:sz w:val="22"/>
        </w:rPr>
        <w:t>Предоставлять сведения о выгодоприобретателе в объеме и порядке, предусмотренном Регистратором, в случае совершения операций к выгоде третьих лиц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rFonts w:cs="Arial"/>
          <w:sz w:val="22"/>
        </w:rPr>
        <w:t>Предоставлять сведения о бенефициарном владельце в объеме и порядке, предусмотренном Регистратором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Регистратор имеет право: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взаимодействия между Регистратором и Клиентом;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гнуть настоящий Договор в одностороннем порядке, направив письменное уведомление Клиенту за 60 дней до даты расторжения Договора; 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 xml:space="preserve">При оказании дополнительных услуг согласно ст. 9 Договора Регистратор вправе в случае необходимости привлекать на договорной основе третьих лиц к выполнению отдельных услуг (работ). При этом Регистратор обеспечивает конфиденциальность информации, полученной от Клиента; </w:t>
      </w:r>
    </w:p>
    <w:p>
      <w:pPr>
        <w:pStyle w:val="Normal"/>
        <w:numPr>
          <w:ilvl w:val="2"/>
          <w:numId w:val="3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тор имеет право требовать от Клиента предоставления документов и сведений, необходимые для осуществления </w:t>
      </w:r>
      <w:r>
        <w:rPr>
          <w:rFonts w:cs="Arial"/>
          <w:sz w:val="22"/>
        </w:rPr>
        <w:t>функций, предусмотренных законодательством РФ для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лиент имеет право: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взаимодействия между Регистратором и Клиентом;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>
          <w:sz w:val="22"/>
          <w:szCs w:val="22"/>
        </w:rPr>
        <w:t xml:space="preserve">Расторгнуть настоящий Договор в одностороннем порядке, направив письменное уведомление Регистратору за 60 дней до даты расторжения Договора;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ент вправе выполнять часть функций Регистратора по приему документов, необходимых для проведения операций в реестре и передаче зарегистрированным или их уполномоченным представителям выписок по лицевым счетам, уведомлений и иной информации из реестра, которые предоставлены Регистратором, по размещенным этим Клиентом ценным бумагам, в случае заключения Договора о трансфер-агентских отношениях с Регистратором.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оимость и порядок оплаты услуг регистратор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Регистратора за ведение, обслуживание, хранение и предоставление информации из Реестра Клиента устанавливается Протоколом согласования стоимости работ и услуг (Приложение №2)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Регистратором Дополнительных услуг перечисленных в разделе 9 настоящего Договора, стоимость которых не определена в Приложении №2, осуществляется на основании дополнительного Соглашения или отдельного Договора, подписанного обеими сторонами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ересылкой документов от Регистратора Клиенту, не входят в договорную стоимость и оплачиваются Клиентом, согласно прейскуранту Регистратора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производит полную оплату денежными средствами в течение 5 банковских дней с момента поступления счета на выполнение работ, услуг. Не поступление оригинала счета не освобождает от своевременной оплаты услу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35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 несет ответственности по материальным обязательствам Регистратора, Регистратор не несет ответственности по материальным обязательствам Клиента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 несет ответственности за ненадлежащее выполнение Регистратором своих  обязанностей,  указанных 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59516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Регистратор не несет ответственности за ненадлежащее выполнение Клиентом  своих  обязанностей, указанных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59537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сет ответственность за достоверность представленных Регистратору сведений, до даты передачи реестра акционеров Регистратору. Регистратор после подписания акта приема-передачи документов реестра несет ответственность за соответствие внесенных в реестр записей полученным от клиентов и зарегистрированных лиц документам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Реестра акционеров Клиента по вине Регистратора, все затраты по его восстановлению оплачивает Регистратор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конфиденциальности информации из Реестра акционеров по вине Регистратора либо по вине Клиента, виновная сторона несет ответственность согласно действующему законодательству РФ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/>
      </w:pPr>
      <w:r>
        <w:rPr>
          <w:sz w:val="22"/>
          <w:szCs w:val="22"/>
        </w:rPr>
        <w:t>Регистратор и Клиент несут ответственность согласно действующему законодательству РФ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ind w:left="0" w:firstLine="14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гое соблюдение требований нормативн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ind w:left="0" w:firstLine="14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е конфиденциальности проводимы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ind w:left="709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конфиденциальности и сохранности информации и документов системы ведения реестра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егистратор обязан возместить Клиенту все убытки, возникшие в результате ненадлежащего исполнения Регистратором своих обязанностей согласно настоящему Договору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обязан возместить Регистратору все убытки, возникшие в результате ненадлежащего  исполнения Клиентом своих обязанностей согласно настоящему Договору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гарантирует, что представленные Клиентом документы Регистратору зарегистрированы в органах государственной регистрации и соответствуют требованиям действующего законодательства РФ. Клиент гарантирует достоверность представленных данных и соответствие системы ведения реестра передаваемой Регистратору (включая форматы электронных баз) требованиям законодательства РФ и саморегулируем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тор при выполнении своих обязанностей по Договору не несет ответственности за  нарушение, невыполнение Клиентом требований действующего законодательства РФ об акционерных обществ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расторжения настоящего Договора Регистратор обязан передать всю информацию и  документы  в сроки установленные законодательством РФ и нормативными актами Банка России  о порядке передачи информации и документов, составляющих систему ведения реестра владельцев  ценных бумаг по  акту  приема-передачи новому регистратору или иному лицу в соответствии с действующим законодательством РФ,  при этом Клиент обязан  возместить Регистратору расходы, связанные с процедурой  передачи документов и последующего хранения информации, составляющих систему ведения реестра владельцев ценных бума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Условия передачи Реестра при расторжении Договора устанавливаются Соглашением сторон. В соглашении  указываются юридическое лицо, которому передается реестр, устанавливается дата,  место, время  передачи Реестра, сроки прекращения операций в Реестре, состав документов и информации, передаваемых по договору, помимо нормативно установленных, ответственность сторон по обеспечению сохранности информации и непереданных оригиналов документов, остающихся у Регистратора на хранении после передачи Реестра, а также определяется стоимость расходов Регистратора по передаче Реестра и могут быть определены дополнительные, помимо обязательных, позиции передачи реестра, такие как полная база Реестра в электронном виде, копии документов в электронном виде, проче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сходов по передаче Реестра определяется в зависимости от количества передаваемых документов (информации) и количества документов, подлежащих хранению после передачи реес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оплаты оказанных услуг Клиент уплачивает Регистратору неустойку в размере 1/180 ключевой ставки Банка России от несвоевременно уплаченной суммы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зникающие по настоящему Договору разногласия и спорные вопросы решаются соглашением Сторон, а при недостижении такого соглашения разрешаются в установленном действующим законодательством РФ порядке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Конфиденциальность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/>
      </w:pPr>
      <w:r>
        <w:rPr>
          <w:spacing w:val="6"/>
          <w:sz w:val="22"/>
        </w:rPr>
        <w:t xml:space="preserve"> </w:t>
      </w:r>
      <w:r>
        <w:rPr>
          <w:sz w:val="22"/>
        </w:rPr>
        <w:t>Стороны обязуются сохранять в тайне, не передавать третьим лицам, не использовать в своих интересах и в интересах третьих лиц, и не использовать недобросовестно информацию, которая им стала известна в процессе исполнения настоящего договора и несанкционированное распространение которой может нанести ущерб какой-либо из сторон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</w:rPr>
      </w:pPr>
      <w:r>
        <w:rPr>
          <w:sz w:val="22"/>
        </w:rPr>
        <w:t>Стороны обязуются оказывать друг другу всемерное содействие для защиты своих интересов против недобросовестного действия со стороны третьих лиц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</w:rPr>
      </w:pPr>
      <w:r>
        <w:rPr>
          <w:sz w:val="22"/>
        </w:rPr>
        <w:t>Регистратор обязуется предоставлять сведения из реестра тольк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уполномоченным представителям Кли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зарегистрированным лицам или их уполномоченным представителям в пределах, установленных законодательством Р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лицензирующему органу в рамках его полномочий при проведении проверок деятельности Клиента и Регистра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иным уполномоченным государственным органам и их должностным лицам в случаях, предусмотренных законодательством РФ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/>
      </w:pPr>
      <w:r>
        <w:rPr>
          <w:sz w:val="22"/>
        </w:rPr>
        <w:t>При обращении к Регистратору со стороны третьих лиц об ознакомлении с информацией о Клиенте, Регистратор предоставляет им информацию только в соответствии с настоящим договором и пределах норм действующего законодательств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стоятельства непреодолимой силы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bookmarkStart w:id="2" w:name="_Ref425861570"/>
      <w:r>
        <w:rPr>
          <w:sz w:val="22"/>
          <w:szCs w:val="22"/>
        </w:rPr>
        <w:t>Стороны освобождаются от ответственности за частичное или полное неисполнение взятых на себя обязательств и правил, указанных в настоящем Договоре, в случае возникновения обстоятельств непреодолимой силы, возникших после заключения настоящего Договора, в том числе стихийные бедствия, блокада, изменение законодательства РФ, актов и действий государственных органов или другие независящие от сторон обстоятельства, делающие невозможным исполнение обязательств по настоящему Договору, которые Стороны не могли ни предвидеть, ни предотвратить разумными мерами</w:t>
      </w:r>
      <w:bookmarkEnd w:id="2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указанных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61570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стоятельств, Сторона должна без промедления известить другую Сторону о характере обстоятельств, а также оценку их влияния на возможность исполнения Стороной своих обязательств по настоящему Договору и срок их исполнения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 срок выполнения Сторонами обязательств по настоящему Договору переносится на период действия таких обстоятельств и их последствий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прошествии обстоятельств непреодолимой силы, Сторона должна известить об этом другую Сторону в письменном виде. В извещении должен быть указан срок, в который предполагается исполнить обязательства по настоящему Договору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/>
      </w:pPr>
      <w:r>
        <w:rPr>
          <w:sz w:val="22"/>
          <w:szCs w:val="22"/>
        </w:rPr>
        <w:t>В соответствии с требованиями ст. 8 Федерального закона от 22.04.1996 г. №39 «О рынке ценных бумаг» зарегистрированные лица обязаны соблюдать предусмотренные нормативными правовыми актами Российской Федерации, принятыми в соответствии с законодательством Российской Федерации о ценных бумагах, и правилами ведения реестра требования к предоставлению информации и документов держателю реестра. Указанные информация и документы могут предоставляться Регистратору зарегистрированными лицами посредством использования личного кабинета на официальном сайте Регистратора в информационно-телекоммуникационной сети «Интернет» или посредством доступа к системе электронного документооборота, используемой Регистратор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обые условия.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</w:rPr>
      </w:pPr>
      <w:r>
        <w:rPr>
          <w:sz w:val="22"/>
        </w:rPr>
        <w:t>Регистратор может предоставлять Клиенту другие дополнительные услуги (перечисленные в разделе 9 Договора) по согласованию с Клиентом, по отдельному Соглашению и оплате.</w:t>
      </w:r>
    </w:p>
    <w:p>
      <w:pPr>
        <w:pStyle w:val="Normal"/>
        <w:numPr>
          <w:ilvl w:val="1"/>
          <w:numId w:val="3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настоящему Договору Клиент не имеет никаких имущественных прав на программное обеспечение, используемое Регистратором для обслуживания Реестра акционеров Кли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услуги Регистратора</w:t>
      </w:r>
    </w:p>
    <w:p>
      <w:pPr>
        <w:pStyle w:val="Normal"/>
        <w:numPr>
          <w:ilvl w:val="1"/>
          <w:numId w:val="3"/>
        </w:numPr>
        <w:spacing w:before="120" w:after="0"/>
        <w:ind w:left="709" w:hanging="425"/>
        <w:jc w:val="both"/>
        <w:rPr/>
      </w:pPr>
      <w:r>
        <w:rPr>
          <w:sz w:val="22"/>
          <w:szCs w:val="22"/>
        </w:rPr>
        <w:t>Организация и проведение общих собраний акционеров, в том числе подготовка форм документов и участие в качестве счетной комиссии на годовых и внеочередных общих собраниях акционеров Клие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>подготовка проектов бюллетеней для голосования по вопросам повестки дня общего собрания акцио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ножение для вручения (рассылки) утвержденных Клиентом уведомлений, бюллетеней для голосования по вопросам повестки дня общего собрания акционе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 почтовой связью лицам, имеющим право на участие в общем собрании акционеров уведомлений, бюллетеней для голосования по вопросам повестки дня общего собрания акцио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общего собрания акционе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ет итогов голос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составление протоколов счетной комисс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удостоверение принятых общим собранием Клиента решений и состав участников, присутствующих при их принятии. 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ыплаты доходов по ценным бумагам Клиента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ссылка почтовой связью уведомлений о возможности осуществления преимущественного права приобретения акций и эмиссионных ценных бумаг, конвертируемых в акции, лицам, включенным в список лиц, имеющих преимущественное право приобретения дополнительных акций и эмиссионных ценных бумаг, конвертируемых в акции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ектов учредительных и внутренних документов Клиента (Устав, Положение об общем собрании, Положение о Совете директоров, Положение о Ревизионной комиссии и др.)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по вопросам компетенции Регистратора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консультационных услуг по корпоративной деятельности Клиента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всего спектра услуг по подготовке проведения глобальных корпоративных мероприятий      Клиента, таких как реорганизация, выкуп, конвертация акций, прочих.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и предоставление дополнительной статистической отчетности (в рамках возможности программного продукта). </w:t>
      </w:r>
    </w:p>
    <w:p>
      <w:pPr>
        <w:pStyle w:val="Normal"/>
        <w:numPr>
          <w:ilvl w:val="1"/>
          <w:numId w:val="3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и электронного сервиса удаленного доступа «Личный кабинет эмитен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 и юридические адреса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6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  Договор вступает в силу с даты его подписания и является бессрочным.  </w:t>
      </w:r>
    </w:p>
    <w:p>
      <w:pPr>
        <w:pStyle w:val="Normal"/>
        <w:numPr>
          <w:ilvl w:val="1"/>
          <w:numId w:val="3"/>
        </w:numPr>
        <w:spacing w:before="60" w:after="0"/>
        <w:ind w:left="851" w:hanging="567"/>
        <w:jc w:val="both"/>
        <w:rPr/>
      </w:pPr>
      <w:r>
        <w:rPr>
          <w:sz w:val="22"/>
          <w:szCs w:val="22"/>
        </w:rPr>
        <w:t>Расторжение Договора осуществляется в соответствии с требованиями действующего законодательства РФ и положениями настоящего Догово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гистратор: 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кционерное общество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спубликанский специализированный регистратор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Якутский Фондовый  Центр</w:t>
      </w:r>
      <w:r>
        <w:rPr>
          <w:rFonts w:cs="Times New Roman" w:ascii="Times New Roman" w:hAnsi="Times New Roman"/>
          <w:b/>
          <w:sz w:val="22"/>
          <w:szCs w:val="22"/>
        </w:rPr>
        <w:t>» в лице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онахождения: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Тел.: ________________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: _______________/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   в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/с ____________________________  БИК __________________</w:t>
      </w:r>
    </w:p>
    <w:p>
      <w:pPr>
        <w:pStyle w:val="Style18"/>
        <w:spacing w:lineRule="auto" w:line="240" w:before="0" w:after="0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yle18"/>
        <w:spacing w:lineRule="auto" w:line="240" w:before="0" w:after="0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____________________________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, факс: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: _______________/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   в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/с ____________________________  БИК 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АО «________________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 xml:space="preserve">/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к Договору               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на ведение реестра владельцев ценных бума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________/20____ от «___» ____________ 20___ г.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еречень документов, являющихся основанием для обслуживания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реестра владельцев ценных бумаг эмитент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715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линники или электронный архив с усиленной квалифицированной электронной подписью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пуске акций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содержащий условия размещения акций и ценных бумаг, конвертируемых в акции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ценных бумаг (Изменения в Проспект ценных бумаг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я в решение о выпуске ценных бумаг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я в документ, содержащий условия размещения акций и ценных бумаг, конвертируемых в акции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ы об итогах выпусков (дополнительных выпусков) ценных бумаг 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линники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эмитента (форма №30)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ы зарегистрированных лиц со всеми прилагающимися документами, которые были предоставлены при открытии и/или изменении информации лицевых счетов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13"/>
              <w:rPr/>
            </w:pPr>
            <w:r>
              <w:rPr>
                <w:bCs/>
                <w:sz w:val="22"/>
                <w:szCs w:val="22"/>
              </w:rPr>
              <w:t>Информация, необходимой для исполнения требований 115-ФЗ от 07.08.2001, в том числе о своих выгодоприобретателях (участниках) и бенефициарных владельцах (Опросник ЮЛ - приложение №6, анкета представителя ФЛ – приложение №12/анкета представителя ЮЛ – приложение №11)</w:t>
            </w:r>
          </w:p>
        </w:tc>
      </w:tr>
      <w:tr>
        <w:trPr>
          <w:trHeight w:val="823" w:hRule="atLeast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еренности на должностные лица эмитента, имеющим право на подписание и предоставление регистратору запросов на получение информации из реестра, а также получение от регистратора соответствующей информации и документов, с указанием реквизитов документа, удостоверяющего личность и образец подписи таких лиц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плате уставного капитала;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и, заверенные нотариально или регистрирующим органом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регистрации акционерного общества (ОГРН при наличии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 записи ЕГРЮЛ о создании эмитента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постановке на учет в налоговом органе (ИНН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 постановке на учет в налоговом органе с присвоением ИНН, ОГРН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в акционерного общества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я и дополнения в Устав с приложением документов, подтверждающих внесение в ЕГРЮЛ записи об их регистрации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енное нотариально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а с образцом подписи единоличного исполнительного органа эмитента и оттиском печати эмитента (при необходимости)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и, заверенные эмитентом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(выписка из протокола) заседания уполномоченного органа эмитента об утверждении регистратора и условий договора с ним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(выписка из протокола) заседания уполномоченного органа эмитента о назначении руководителя исполнительного органа, избрании членов Совета директоров (Наблюдательного совета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Уведомления органов исполнительной власти по рынку ценных бумаг, Центрального Банка РФ о государственной регистрации выпусков ценных бумаг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ЕГРЮЛ в случае смены единоличного исполнительного органа эмитента или изменения данных о месте нахождения эмитента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 присвоении кодов ОКВЭД, ОКПО, КФС</w:t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системы ведения реестра: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ый документ с усиленной квалифицированной электронной подписью </w:t>
            </w:r>
          </w:p>
          <w:p>
            <w:pPr>
              <w:pStyle w:val="Normal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бумажный оригинал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ок открытых лицевых и иных счетов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Список лицевых счетов, которые были закрыты в период ведения реестра держателем реестра, передающим реестр, а также за предыдущие периоды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ные записи, содержащиеся в регистрационном журнале, за период ведения реестра держателем реестра, передающим реестр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гиналы или копии, заверенные предыдущим регистратором: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715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б обременениях ценных бумаг, в том числе полученная от предыдущих держателей реестра и действующих на момент передачи реестра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имеющемся виде: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715" w:type="dxa"/>
            <w:tcBorders/>
            <w:vAlign w:val="center"/>
          </w:tcPr>
          <w:p>
            <w:pPr>
              <w:pStyle w:val="Normal"/>
              <w:ind w:left="13" w:hanging="0"/>
              <w:rPr/>
            </w:pPr>
            <w:r>
              <w:rPr>
                <w:bCs/>
                <w:sz w:val="22"/>
                <w:szCs w:val="22"/>
              </w:rPr>
              <w:t>Базы данных, переданных предыдущими регистраторами (при наличии)</w:t>
            </w:r>
          </w:p>
        </w:tc>
      </w:tr>
    </w:tbl>
    <w:p>
      <w:pPr>
        <w:pStyle w:val="Normal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АО «________________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 xml:space="preserve">/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кументы на бумажных носителях, насчитывающие более одного листа, должны быть пронумерованы, прошиты, скреплены печатью эмитента на прошивке и заверены подписью руководителя эмитента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ведение реестра владельцев ценных бумаг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________/20____ от «___» 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ования стоимости работ и услуг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 Клиент оплачивает Регистратору единовременный сбор за прием документов, связанных с  формированием Реестра путем его адаптации к используемой Регистратором технологии учета и применяемому программному обеспеч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диновременный сбор оплачивается Клиентом Регистратору в размере ________________ рублей, НДС не облаг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плата единовременного сбора должна быть произведена Клиентом в течение 3 (Трех) рабочих дней с даты получения Эмитентом счета, выставленного Регистратором. 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22"/>
          <w:szCs w:val="22"/>
        </w:rPr>
        <w:t xml:space="preserve">2. Стороны пришли к соглашению, что ежемесячная стоимость услуг, оказываемых Регистратором по Договору (абонентская плата) составляет __________________ рублей, НДС не облагаетс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абонентской платы входи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едение Реестра, включая сбор, фиксацию, обработку и хранение данных, составляющих Реестр, в соответствии с действующим законодательством РФ и Правилами Регистратора, на основе принятой им технологии уче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рганизация учета и хранения документов, являющихся основанием для внесения записей в Реестр, в соответствии с действующим законодательством РФ, устанавливающим порядок и сроки хранения документации, в период ведения Реестра Регистратором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еспечение конфиденциальности информации о лицах, которым открыты лицевые счета, а также информации о таких счетах, включая операции по ни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держка и актуализация системы ведения Реестра, обеспечение защиты учетных записей на всех этапах функционирования программно-технических средств Регистратора обработки и хранения учетных запис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едоставление информации из Реестра по требованию лиц и органов, которые имеют право на получение информации в соответствии с действующим законодательством РФ, за исключением информации, предоставляемой за плату по прейскуранту Регистратора Клиенту и зарегистрированным лица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нсультирование акционеров по вопросам их прав и обязанностей, а Клиента - по вопросам ведения и хранения Реес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60" w:after="0"/>
        <w:ind w:left="0" w:firstLine="709"/>
        <w:jc w:val="both"/>
        <w:rPr/>
      </w:pPr>
      <w:r>
        <w:rPr>
          <w:sz w:val="22"/>
          <w:szCs w:val="22"/>
        </w:rPr>
        <w:t xml:space="preserve">Оплата Клиентом абонентской платы должна осуществляться ежемесячно в течение 5 (пяти) рабочих дней с момента поступления счета на выполнение работ и услуг, путем перечисления денежных средств на расчетный счет Регистрат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полнительные услуги, оказываемые Регистратором в соответствии с настоящим Договором, в том числе, предоставление Регистратором Клиенту информации из Реестра, оплачиваются Клиентом в порядке и сроки, установленные в п.4.4. Договора.</w:t>
      </w:r>
    </w:p>
    <w:p>
      <w:pPr>
        <w:pStyle w:val="Normal"/>
        <w:tabs>
          <w:tab w:val="clear" w:pos="708"/>
          <w:tab w:val="left" w:pos="1134" w:leader="none"/>
        </w:tabs>
        <w:spacing w:before="160" w:after="0"/>
        <w:ind w:firstLine="709"/>
        <w:jc w:val="both"/>
        <w:rPr/>
      </w:pPr>
      <w:r>
        <w:rPr>
          <w:sz w:val="22"/>
          <w:szCs w:val="22"/>
        </w:rPr>
        <w:t>4.</w:t>
        <w:tab/>
        <w:t>При расторжении Договора услуги Регистратора, связанные с передачей Реестра и хранением документов Реестра, Клиент оплачивает услуги по передаче реестра владельцев ценных бумаг по стоимости, установленной Соглашением о расторжении Договора. Оплата данных услуг Регистратора должна быть произведена не позднее 5 (пяти) рабочих дней до даты расторжения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 в одностороннем порядке (в том числе по инициативе Регистратора) и уклонения Клиента от заключения Соглашения о расторжении Договора, Регистратор не позднее 10 (десяти) рабочих дней до даты расторжения Договора выставляет счет за последний календарный период обслуживания, а также за услуги, связанные с передачей Реестра и хранением документов Реестра и направляет его Клиенту посредством почтовой связи по адресу (месту нахождения), содержащемуся в Едином государственном реестре юридических лиц. Оплата услуг Регистратора должна быть произведена не позднее, чем на 10 (десятый) рабочий день после получения Клиентом счета от Регистратора.</w:t>
      </w:r>
    </w:p>
    <w:p>
      <w:pPr>
        <w:pStyle w:val="Normal"/>
        <w:tabs>
          <w:tab w:val="clear" w:pos="708"/>
          <w:tab w:val="left" w:pos="1134" w:leader="none"/>
        </w:tabs>
        <w:spacing w:before="1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  <w:r>
        <w:rPr>
          <w:spacing w:val="-1"/>
          <w:sz w:val="22"/>
          <w:szCs w:val="22"/>
        </w:rPr>
        <w:t>Плата за оказание прочих услуг, цена которых не включена в ежемесячную абонементную плату:</w:t>
      </w:r>
    </w:p>
    <w:p>
      <w:pPr>
        <w:pStyle w:val="Normal"/>
        <w:shd w:fill="FFFFFF" w:val="clear"/>
        <w:ind w:left="16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712"/>
        <w:gridCol w:w="2693"/>
      </w:tblGrid>
      <w:tr>
        <w:trPr>
          <w:trHeight w:val="2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0" w:hanging="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Операция/усл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71" w:right="57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Цена, руб. </w:t>
            </w:r>
          </w:p>
        </w:tc>
      </w:tr>
      <w:tr>
        <w:trPr>
          <w:trHeight w:val="8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00" w:firstLine="2"/>
              <w:rPr/>
            </w:pPr>
            <w:r>
              <w:rPr>
                <w:spacing w:val="-2"/>
                <w:sz w:val="22"/>
                <w:szCs w:val="22"/>
              </w:rPr>
              <w:t>Предоставление списка лиц, имеющих право голоса при принятии решений</w:t>
            </w:r>
            <w:r>
              <w:rPr>
                <w:spacing w:val="-1"/>
                <w:sz w:val="22"/>
                <w:szCs w:val="22"/>
              </w:rPr>
              <w:t xml:space="preserve"> общим собранием акционеров Клиента (годовое, внеочередное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367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едоставление списка лиц, имеющих преимущественное право </w:t>
            </w:r>
            <w:r>
              <w:rPr>
                <w:sz w:val="22"/>
                <w:szCs w:val="22"/>
              </w:rPr>
              <w:t xml:space="preserve">приобретения дополнительных акций и эмиссионных ценных </w:t>
            </w:r>
            <w:r>
              <w:rPr>
                <w:spacing w:val="-1"/>
                <w:sz w:val="22"/>
                <w:szCs w:val="22"/>
              </w:rPr>
              <w:t>бумаг, конвертируемых в акц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52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90" w:hanging="2"/>
              <w:rPr/>
            </w:pPr>
            <w:r>
              <w:rPr>
                <w:spacing w:val="-1"/>
                <w:sz w:val="22"/>
                <w:szCs w:val="22"/>
              </w:rPr>
              <w:t xml:space="preserve">Предоставление списка лиц, имеющих право на получение дохода </w:t>
            </w:r>
            <w:r>
              <w:rPr>
                <w:spacing w:val="-2"/>
                <w:sz w:val="22"/>
                <w:szCs w:val="22"/>
              </w:rPr>
              <w:t>по ценным бумагам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  <w:r>
              <w:rPr/>
              <w:t xml:space="preserve"> </w:t>
            </w:r>
          </w:p>
        </w:tc>
      </w:tr>
      <w:tr>
        <w:trPr>
          <w:trHeight w:val="68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оставление списка лиц, в целях осуществления прав, предоставленных ценными бумаг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6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едоставление статистической информации из реестра (справки для предоставления в кредитные и иные организации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2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плата доходов владельцам ценных бумаг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полнение функций счетной комисс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готовка к проведению общего собрания акционеров Клиент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9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реестра и хранение документов системы ведения реес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1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ные услуги Регистратор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lang w:val="sah-RU"/>
        </w:rPr>
        <w:t>Оказание услуг, стоимость которых определяется по соглашению сторон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ah-RU"/>
        </w:rPr>
        <w:t xml:space="preserve">осуществляется после заключения </w:t>
      </w:r>
      <w:r>
        <w:rPr>
          <w:sz w:val="22"/>
          <w:szCs w:val="22"/>
        </w:rPr>
        <w:t xml:space="preserve">дополнительного Соглашения </w:t>
      </w:r>
      <w:r>
        <w:rPr>
          <w:sz w:val="22"/>
          <w:szCs w:val="22"/>
          <w:lang w:val="sah-RU"/>
        </w:rPr>
        <w:t xml:space="preserve">к Договору или отдельного </w:t>
      </w:r>
      <w:r>
        <w:rPr>
          <w:sz w:val="22"/>
          <w:szCs w:val="22"/>
        </w:rPr>
        <w:t>Д</w:t>
      </w:r>
      <w:r>
        <w:rPr>
          <w:sz w:val="22"/>
          <w:szCs w:val="22"/>
          <w:lang w:val="sah-RU"/>
        </w:rPr>
        <w:t>оговора.</w:t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АО «________________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color w:val="0000FF"/>
      </w:rPr>
      <w:object w:dxaOrig="4454" w:dyaOrig="4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pt;height:17pt" filled="f" o:ole="">
          <v:imagedata r:id="rId2" o:title=""/>
        </v:shape>
        <o:OLEObject Type="Embed" ProgID="" ShapeID="ole_rId1" DrawAspect="Content" ObjectID="_114467635" r:id="rId1"/>
      </w:object>
    </w:r>
    <w:r>
      <w:rPr>
        <w:color w:val="0000FF"/>
      </w:rPr>
      <w:t xml:space="preserve"> </w:t>
    </w:r>
    <w:r>
      <w:rPr>
        <w:color w:val="0000FF"/>
      </w:rPr>
      <w:t>АО РСР «Якутский Фондовый Центр»</w:t>
    </w:r>
    <w:r>
      <w:rPr/>
      <w:tab/>
      <w:tab/>
      <w:tab/>
    </w:r>
    <w:r>
      <w:rPr>
        <w:b/>
        <w:bCs/>
      </w:rPr>
      <w:t xml:space="preserve">стр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b/>
        <w:bCs/>
      </w:rPr>
      <w:t xml:space="preserve">Договор на ведение реестра владельцев ценных бумаг 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FF"/>
      </w:rPr>
      <w:object w:dxaOrig="4454" w:dyaOrig="4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pt;height:17pt" filled="f" o:ole="">
          <v:imagedata r:id="rId2" o:title=""/>
        </v:shape>
        <o:OLEObject Type="Embed" ProgID="" ShapeID="ole_rId1" DrawAspect="Content" ObjectID="_416635497" r:id="rId1"/>
      </w:object>
    </w:r>
    <w:r>
      <w:rPr>
        <w:color w:val="0000FF"/>
      </w:rPr>
      <w:t xml:space="preserve"> </w:t>
    </w:r>
    <w:r>
      <w:rPr>
        <w:color w:val="0000FF"/>
      </w:rPr>
      <w:t>АО РСР «Якутский Фондовый Центр»</w:t>
    </w:r>
    <w:r>
      <w:rPr/>
      <w:tab/>
      <w:tab/>
      <w:tab/>
    </w:r>
    <w:r>
      <w:rPr>
        <w:b/>
        <w:bCs/>
      </w:rPr>
      <w:t xml:space="preserve">стр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b/>
        <w:bCs/>
      </w:rPr>
      <w:t xml:space="preserve">Договор на ведение реестра владельцев ценных бумаг 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1276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095286"/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95286"/>
      <w:sz w:val="24"/>
      <w:szCs w:val="24"/>
    </w:rPr>
  </w:style>
  <w:style w:type="paragraph" w:styleId="Normalrus">
    <w:name w:val="Normal_rus"/>
    <w:basedOn w:val="Normal"/>
    <w:qFormat/>
    <w:pPr>
      <w:widowControl w:val="false"/>
      <w:spacing w:lineRule="atLeast" w:line="240"/>
      <w:ind w:left="720" w:firstLine="567"/>
      <w:jc w:val="both"/>
    </w:pPr>
    <w:rPr>
      <w:rFonts w:ascii="Futuris;Times New Roman" w:hAnsi="Futuris;Times New Roman" w:cs="Futuris;Times New Roman"/>
      <w:sz w:val="18"/>
    </w:rPr>
  </w:style>
  <w:style w:type="paragraph" w:styleId="Style18">
    <w:name w:val="Абзац списка"/>
    <w:basedOn w:val="Normal"/>
    <w:qFormat/>
    <w:pPr>
      <w:widowControl w:val="false"/>
      <w:spacing w:lineRule="atLeast" w:line="240" w:before="240" w:after="240"/>
      <w:ind w:left="708" w:firstLine="567"/>
      <w:jc w:val="both"/>
    </w:pPr>
    <w:rPr>
      <w:rFonts w:ascii="TimesET;Times New Roman" w:hAnsi="TimesET;Times New Roman" w:cs="TimesET;Times New Roman"/>
      <w:spacing w:val="-5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c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10:00Z</dcterms:created>
  <dc:creator>Word Development</dc:creator>
  <dc:description/>
  <cp:keywords/>
  <dc:language>en-US</dc:language>
  <cp:lastModifiedBy>Акционерное Общество Якутский Фондовый Центр</cp:lastModifiedBy>
  <cp:lastPrinted>2025-03-20T16:59:00Z</cp:lastPrinted>
  <dcterms:modified xsi:type="dcterms:W3CDTF">2025-03-20T08:01:00Z</dcterms:modified>
  <cp:revision>29</cp:revision>
  <dc:subject/>
  <dc:title> </dc:title>
</cp:coreProperties>
</file>